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HAPTER 2</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TECHNICAL DESCRIP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1</w:t>
        <w:tab/>
      </w:r>
      <w:r>
        <w:rPr>
          <w:u w:val="single"/>
          <w:lang w:val="en-GB"/>
        </w:rPr>
        <w:t>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is chapter contains a concise technical description of the transceiver, using block diagrams of the electronic circuits. An explanation of the symbols used in the block diagrams is given in diagram 1. The block diagrams consist of one overall block diagram of the entire transceiver, plus one block diagram for each of the PCB's used in the transceiver. Some information concerning the mechanical construction of the transceiver is also given in this chapter.</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2</w:t>
        <w:tab/>
      </w:r>
      <w:r>
        <w:rPr>
          <w:u w:val="single"/>
          <w:lang w:val="en-GB"/>
        </w:rPr>
        <w:t>Description of the overall block diagram</w:t>
      </w: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lang w:val="en-GB"/>
        </w:rPr>
        <w:tab/>
        <w:t>(see diagram 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On the block diagram the basic functions are given for the transfer of voice signals and the control of the transceiver.</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e signal path shown on the diagram illustrates the normal operational mode: receiving in FM voice mode. The description is given for the following functions:</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w:t>
        <w:tab/>
        <w:t>Audio Input/Output circuit.</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b.</w:t>
        <w:tab/>
        <w:t>Frequency Synthesizer and Modulator.</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c.</w:t>
        <w:tab/>
        <w:t>Receiver and Demodulator.</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d.</w:t>
        <w:tab/>
        <w:t>Transmitter.</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e.</w:t>
        <w:tab/>
        <w:t>Processor control.</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f.</w:t>
        <w:tab/>
        <w:t>Supply regulator.</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w:t>
        <w:tab/>
      </w:r>
      <w:r>
        <w:rPr>
          <w:u w:val="single"/>
          <w:lang w:val="en-GB"/>
        </w:rPr>
        <w:t>Audio Input/Output circuit</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Audio Input/Output circuit provides the interface for the audio connectors (6-pole and 10-pole).</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Amplifiers and buffers will bring the audio in/output signals to the required level as set by the volume control.</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Audio Input circuit will limit the AF signal used for modulation of the transmitter.</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A 750 Hz audio signal is provided for alarm indications or warnings to the audio interface.</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audio in/output signals are transferred to/from the Modulator/Demodulator circuits.</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b.</w:t>
        <w:tab/>
      </w:r>
      <w:r>
        <w:rPr>
          <w:u w:val="single"/>
          <w:lang w:val="en-GB"/>
        </w:rPr>
        <w:t>Frequency Synthesizer and Modulator</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radio frequency on which the transceiver is operating is defined by the preset channel selection or the entry of a frequency value via the keyboard. The required frequency signals are generated in the Frequency Synthesizer, using PLL techniques and a reference oscillator.</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Frequency Synthesizer is programmed for the selected carrier frequency by means of the processor control (Ch./Freq. Select).</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 xml:space="preserve">The Modulator provides frequency modulation with the signal from the Audio Input circuit (FM voice mode). In FM voice mode a 150 Hz squelch tone is added to the modulating signal. </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modulated carrier signal is passed-on to the Transmitter via the RF Preselect filter.</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c.</w:t>
        <w:tab/>
      </w:r>
      <w:r>
        <w:rPr>
          <w:u w:val="single"/>
          <w:lang w:val="en-GB"/>
        </w:rPr>
        <w:t>Receiver and Demodulator.</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aerial input signal comes in via the RF Preselect filter which is used for either transmit or receive.</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A frequency signal being programmed from the Frequency Synthesizer will select the required channel for the Receiver.</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For demodulation an FM discriminator is used to obtain the signal from the received channel, with or without detection for tone squelch.</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When the squelch facility is enabled (Squelch ON) the detected 150 Hz tone will activate the squelch contact for the audio connection. The received signal is passed-on to the Audio Output circuit.</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Also the squelch contact is enabled.</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d.</w:t>
        <w:tab/>
      </w:r>
      <w:r>
        <w:rPr>
          <w:u w:val="single"/>
          <w:lang w:val="en-GB"/>
        </w:rPr>
        <w:t>Transmitter</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Transmitter will provide the antenna output signal when the transmit-contact (PTT) from the audio interface is activated.</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power level can be set in three steps.</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For adverse conditions an extra high level may be set via a specific key (Burn-through).</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ransmission will be inhibited by the processor control on the moment a new channel/frequency is selected or when a system failure occurs.</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e.</w:t>
        <w:tab/>
      </w:r>
      <w:r>
        <w:rPr>
          <w:u w:val="single"/>
          <w:lang w:val="en-GB"/>
        </w:rPr>
        <w:t>Processor control</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processor control in the transceiver system is performed by the Processor &amp; Memory.</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Functions for control are provided by the keyboard and display.</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Besides control, the status of various functions is obtained to monitor the system functioning.</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A built-in test facility (BITE) provides the "go/nogo" information for the processor.</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Furthermore information may be obtained from the interfaces about the type of equipment being connected or the preset facility built-in.</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Information about system status is provided for the audio interface.</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memory contains the required processor software and provides the storage of preset data for the various channels.</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e software and the preset data are stored in a non-volatile memory.</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f.</w:t>
        <w:tab/>
      </w:r>
      <w:r>
        <w:rPr>
          <w:u w:val="single"/>
          <w:lang w:val="en-GB"/>
        </w:rPr>
        <w:t>Supply regulator</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When switched-on the Supply regulator provides the voltages for supply of the transceiver circuits, to be taken from the internal battery supply or an external connected supply. Supply is also provided to the interface connections for peripheral equipment.</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When Nicad batteries are employed re-charging is possible via the Supply/Peripheral connector.</w:t>
      </w:r>
    </w:p>
    <w:p>
      <w:pPr>
        <w:pStyle w:val="Normal"/>
        <w:tabs>
          <w:tab w:val="clear" w:pos="720"/>
          <w:tab w:val="left" w:pos="1152" w:leader="none"/>
          <w:tab w:val="left" w:pos="1584" w:leader="none"/>
          <w:tab w:val="left" w:pos="8208" w:leader="none"/>
        </w:tabs>
        <w:suppressAutoHyphens w:val="true"/>
        <w:bidi w:val="0"/>
        <w:spacing w:lineRule="atLeast" w:line="240"/>
        <w:ind w:left="1584" w:right="0" w:hanging="1584"/>
        <w:jc w:val="left"/>
        <w:rPr>
          <w:lang w:val="en-GB"/>
        </w:rPr>
      </w:pPr>
      <w:r>
        <w:rPr>
          <w:lang w:val="en-GB"/>
        </w:rPr>
        <w:tab/>
        <w:tab/>
        <w:t>This connector includes also the interface for peripheral control.</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2.3</w:t>
        <w:tab/>
      </w:r>
      <w:r>
        <w:rPr>
          <w:u w:val="single"/>
          <w:lang w:val="en-GB"/>
        </w:rPr>
        <w:t>Transmitter - receiver circuit board</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pPr>
      <w:r>
        <w:rPr>
          <w:lang w:val="en-GB"/>
        </w:rPr>
        <w:tab/>
        <w:t>(see diagram 3)</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Diagram 3 shows the block diagram of the transmit-</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ter - receiver PCB. The signal path is shown in solid lines, the control signals in dotted lines. The num- bers between brackets (.) in the text refer to the numbers in the block diagram. The transmit - receive relays are shown in the receive position.</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When receiving the antenna signal is connected via transmit - receive relays (1) and (2) to bandswitch (3). Bandfilters (4) and (6), separated by RF amplifier (5), are used to obtain the necessary suppression of image frequencies and other out-of-band signals. Because of the wide frequency range three sets of filters are used. The filters are electronically tuned by means of a DC voltage supplied by the control circuit (18).</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Via bandswitch (7) and transmit - receive switch (8) the receiver signal is connected to the first mixer (9). Here it is mixed with the local oscillator sig- nal, supplied by the exciter PCB, to obtain the first IF of 11.5 MHz. Crystal filter (11) is used to obtain the required selectivity. Buffer amplifiers (10) and (12) supply some amplification, but are also used to obtain the correct impedance for mixer and filter.</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In second mixer (13) the receiver signal is mixed with an 11.1 MHz local oscillator signal, supplied by the exciter PCB, to obtain the second IF of 400 kHz. The bulk of the amplification is supplied by ampli- fier /limiter (14). Also information about the signal strength is send via buffer amplifier (17) to the control PCB. This information is necessary to obtain the correct tuning voltage for the filters (4) and (6).</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Demodulation of the FM signal is done by detector (15). The AF signal is connected via buffer amplifier (16) to the LF-control PCB.</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 xml:space="preserve">When transmitting, the transmitter signal, supplied by the exciter PCB, is connected via relay (2) to the receiver input circuit. The filter-amplifier circuit (3), (4), (5), (6) and (7) is now used for filtering the transmitter signal. The filtered signal is connected via switch (8) to the transmitter power amplifier (19). Here the signal is amplified to the desired power level (approx. 20 mW, 200 mW, 2W or </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5W), as selected by the operator via the keyboard and the control circuits. To suppress the harmonics generated by the power amplifier, three low-pass filters (21) are used, selected via band-switches (20) and (22). Via relay (1) the transmitter signal is connected to the antenna.</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ab/>
        <w:t>To obtain the correct tuning voltage for filters (4) and (6) the following method is used. After switching on or selecting a new channel first the transmitter oscillator and the receiver oscillator are tuned to the correct frequency. The transmitter signal is connected to the receiver input via relay (2). Now the tuning voltage is swept through its range. The signal strength is monitored by the control circuit via analog-to-digital convertor (23) and it is noted which tuning voltage corresponds to maximum signal strength. This information is send in digital form via the data bus to control circuit (18). Here digital-to-analog converter (24) is used to generate the correct tuning voltage. This tuning voltage remains constant for as long as the selected frequency remains the same.</w:t>
      </w:r>
    </w:p>
    <w:p>
      <w:pPr>
        <w:pStyle w:val="Normal"/>
        <w:tabs>
          <w:tab w:val="clear" w:pos="720"/>
          <w:tab w:val="left" w:pos="1152" w:leader="none"/>
          <w:tab w:val="left" w:pos="15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lang w:val="en-GB"/>
        </w:rPr>
      </w:pPr>
      <w:r>
        <w:rPr>
          <w:lang w:val="en-GB"/>
        </w:rPr>
        <w:t>2.4</w:t>
        <w:tab/>
      </w:r>
      <w:r>
        <w:rPr>
          <w:u w:val="single"/>
          <w:lang w:val="en-GB"/>
        </w:rPr>
        <w:t>Exciter - Power supply circuit board</w:t>
      </w:r>
    </w:p>
    <w:p>
      <w:pPr>
        <w:pStyle w:val="Normal"/>
        <w:tabs>
          <w:tab w:val="clear" w:pos="720"/>
          <w:tab w:val="left" w:pos="1152" w:leader="none"/>
          <w:tab w:val="left" w:pos="1584" w:leader="none"/>
          <w:tab w:val="left" w:pos="8208" w:leader="none"/>
        </w:tabs>
        <w:suppressAutoHyphens w:val="true"/>
        <w:bidi w:val="0"/>
        <w:spacing w:lineRule="atLeast" w:line="240"/>
        <w:ind w:left="1152" w:right="0" w:hanging="1152"/>
        <w:jc w:val="left"/>
        <w:rPr/>
      </w:pPr>
      <w:r>
        <w:rPr>
          <w:lang w:val="en-GB"/>
        </w:rPr>
        <w:tab/>
        <w:t>(see diagram 4)</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Diagram 4 shows the block diagram of the exciter - power supply circuit board. Signal paths and power lines are shown in solid lines, the control signals in dotted lines. The numbers between brackets (.) in the text refer to the numbers in the block diagram. The following main parts can be distinguished.</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Main oscillator loop.</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Modulator loop.</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Receiver power suppl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Transmitter power suppl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w:t>
        <w:tab/>
      </w:r>
      <w:r>
        <w:rPr>
          <w:u w:val="single"/>
          <w:lang w:val="en-GB"/>
        </w:rPr>
        <w:t>Main oscillator loop</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main frequency determining part of both transmitter and receiver is the voltage controlled oscillator (VCO) (1). The frequency range is 41.5...96.475 MHz, divided into three bands. Via buffer amplifier (2) the oscillator signal is used as the local oscillator signal for the first receiver mixer. Via buffer amplifier (3) the signal is connected to transmitter mixer (4), where it is mixed with an 11.5 MHz signal from the modulator loop. From the various mixing products thus obtained the required transmitter signal is filtered by the receiver input filters (see para. 2.3).</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o stabilize the VCO frequency on the desired value, a phase locked loop (PLL) is used. Via buffer amplifier (5) and dual modulus divider (6) the VCO signal is connected to the synthesizer IC (7). Divider (6) is necessary because the maximum frequency of the synthesizer IC is approx. 8.5 MHz.</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synthesizer IC contain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a fixed divider</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a programmable divider</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a phase discriminator</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a lock detector</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fixed divider divides the 6 MHz reference signal (derived from a very stable crystal oscillator) down to 25 kHz or 12.5 kHz. The programmable divider (programmable between 2560 and 5118) divides the VCO also down to 25 kHz or 12.5 kHz. These two signals are compared in the phase discriminator. The resulting tuning voltage is connected via loop filter (8) to the VCO (1), to keep the frequency at the desired value. If the loop is not synchronous, the lock detector generates an alarm signal that activates the NOGO indication on the front panel displa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programmable divider obtains the necessary information from control circuit (9), which in turn obtains its information via the data bus from the LF-control PCB. In this way the programmable divider is set to the correct division for any selected frequenc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b.</w:t>
        <w:tab/>
      </w:r>
      <w:r>
        <w:rPr>
          <w:u w:val="single"/>
          <w:lang w:val="en-GB"/>
        </w:rPr>
        <w:t>Modulator loop</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amplified microphone signal, supplied by the LF-control PCB is connected via amplifier (10) to VCO (11). The frequency modulated 11.5 MHz signal is connected via buffer amplifiers (12) and (13) to transmitter mixer (4).</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During reception VCO (11) is tuned to 11.1 MHz. Via switch (14) and buffer amplifier (15) this signal is used as the local oscillator for the second mixer of the receiver.</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When tuning the RF filters of the receiver input circuits (see para. 2.3) a transmitter signal of the correct frequency is needed, but the receiver must be operative too. In this case switch (14) selects a 12 MHz signal from the reference circuit as a local oscillator signal for the receiver. This results in a second IF of 500 kHz instead of 400 kHz for the receiver, but the relevant circuits are sufficiently broadband to accept thi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o stabilize the frequency of the VCO (11) a phase locked loop of the same type as used in the main oscillator loop is used. Via buffer amplifiers (12) and (16) and divide-by-two circuit (17) the VCO signal is connected to the synthesizer IC (18). Here the 6 MHz reference signal is divided by 240 to obtain 25 kHz. In the programmable divider the 11.1 MHz signal is divided by 444 or the 11.5 MHz signal by 460 to obtain 25 kHz. The fixed divider (17) is necessary because of the max. 8.5 MHz input frequency of the IC (18). The tuning voltage is connected to the VCO (11) via the loop filter (19).</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c.</w:t>
        <w:tab/>
      </w:r>
      <w:r>
        <w:rPr>
          <w:u w:val="single"/>
          <w:lang w:val="en-GB"/>
        </w:rPr>
        <w:t>Receive power suppl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power for the transceiver can be supplied by the internal battery or from an external power supply. If an external power supply is available relay (20) is energized and power is taken from the external power supply. Switching on and off is done with the volume control/on-off switch on the front panel. This switch operates relay (21). Relay (21) is a polarized relay that only takes current to change its position. The battery voltage is monitored by circuit (22) that switches off the transceiver when the battery voltage drops below approx. 8.6V. The battery voltage (limited power) is also available for external equipment via the 10-pole audio connector on the front panel.</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power supply itself is switching convertor (23), delivering stabilized output voltages of</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5V, -5V and +30V. The switching frequency depends upon the battery voltage and the load and may vary between 30 kHz and 90 kHz.</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5V (limited power) is also available for external equipment via the 10-pole connector at the side of the transceiver.</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d.</w:t>
        <w:tab/>
      </w:r>
      <w:r>
        <w:rPr>
          <w:u w:val="single"/>
          <w:lang w:val="en-GB"/>
        </w:rPr>
        <w:t>Transmitter power suppl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 xml:space="preserve">The transmitter power supply (24) is also a switching convertor, synchronised by a 60 kHz signal taken from the LF-control PCB. The convertor only operates during transmitting </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PTT-info from control circuit (9)).</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output voltages are +5V (taken from the receiver power supply), +15V for the transmitter power amplifier and -35V for the diodes used as band-switches. When the transmitter output power is raised to 5W (burn-through power) the +15V is raised to +24V and the -35V to -60V.</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2.5</w:t>
        <w:tab/>
      </w:r>
      <w:r>
        <w:rPr>
          <w:u w:val="single"/>
          <w:lang w:val="en-GB"/>
        </w:rPr>
        <w:t>LF - Control circuit board</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pPr>
      <w:r>
        <w:rPr>
          <w:lang w:val="en-GB"/>
        </w:rPr>
        <w:tab/>
        <w:t>(see diagram 5)</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Diagram 5 shows the block diagram of the LF-control circuit board. Signal paths are shown in solid lines, the control signals in dotted lines. The numbers between brackets (.) in the text refer to the numbers in the block diagram. The circuit board contains two largely unrelated part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w:t>
        <w:tab/>
        <w:t>LF circuit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 xml:space="preserve">. </w:t>
        <w:tab/>
        <w:t>Control circuit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w:t>
        <w:tab/>
      </w:r>
      <w:r>
        <w:rPr>
          <w:u w:val="single"/>
          <w:lang w:val="en-GB"/>
        </w:rPr>
        <w:t>LF circuit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AF output of the receiver is connected via amplifier (1) to low-pass filter (2) and high-pass filter (3). These filters limit the speech pass-band to 300...3400 Hz. Switch (4) disconnects the receiver from the telephone when the squelch is enabled and there is no incoming signal, and also during transmitting.</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gain of amplifier (5) can be varied over 20 dB by the volume control switch on the front panel. There are separate output amplifiers (6) and (7) for the 6-pole and the 10-pole audio connector. When the retransmission cable is connected to the 10-pole audio connector, switch (8) by-passes the volume control for amplifier (7) so that a standard line level is obtained.</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receiver signal is also connected to 150 Hz filter (9). If a 150 Hz signal is present, detector (10) enables trigger (11). Via the control circuit (12) and the overall processor control the receiver signal is switched through to the telephone.</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microphone signals from the 6-pole or the 10-pole audio connectors are amplified by circuits (13) and (14). The gain of these amplifiers is increased in the WHISPER mode (position W of the volume control). Via amplifier (15) and 300 Hz high-pass filter (16) the microphone signal is connected to clipper (17). This circuit removes the peaks of the speech signal and so raises the average level. Low-pass filter (18) limits the frequency range to 3400 Hz. In circuit (19) the 150 Hz squelch tone is added before the signal is connected to the modulator loop. Also a sidetone signal is connected to the telephone circuit.</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For the tone squelch signal a 1500 Hz signal is taken from the reference circuit. Via divide-by-ten circuit (20) a 150 Hz square wave is obtained. With switches (22) and (23) in the transmit position, filter (9) changes the square wave into a sine wave. This 150 Hz signal is added to the transmitter modulation.</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 xml:space="preserve">Via divide-by-two circuit (21) the 750 Hz alarm tone is obtained from the 1500 Hz signal. </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 xml:space="preserve"> </w:t>
        <w:tab/>
        <w:t>This alarm tone can be heard after switching-on,    during tuning and when a NOGO condition occur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handset connected to the 6-pole audio plug can be equipped with a selector switch for the preset channels. Actually this switch selects resistors of varying values (see para. 1.2.4).</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o the 10-pole audio connector various types of peripheral equipment can be connected, such as a retransmission cable, an intercom network or a fill-gun. For each type of equipment a different resistor value is used to identify the equipment.</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10-pole supply connector also has this facilit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Analog to digital convertor (24) measures the value of these resistors and sends the information to the control circuit.</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b.</w:t>
        <w:tab/>
      </w:r>
      <w:r>
        <w:rPr>
          <w:u w:val="single"/>
          <w:lang w:val="en-GB"/>
        </w:rPr>
        <w:t>Control circuit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As central processor a type 80C31 micro-controller is used. The central processor (25) uses a 6 MHz clock signal. This clock signal is obtained from the 12 MHz crystal oscillator of the reference circuit via divide-by-two circuit (26). Circuit (27) takes care of a complete reset of the processor after power is applied when switching on.</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The processor memory consists of the following part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8 Kbyte random access memory (RAM) (28), used for storing data used in the program.</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64 Kbyte read-only memory (EPROM) (29) containing the main program.</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256 byte programmable read-only memory (EEPROM) (30), for storing the data of the preset channel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584" w:right="0" w:hanging="1584"/>
        <w:jc w:val="left"/>
        <w:rPr>
          <w:lang w:val="en-GB"/>
        </w:rPr>
      </w:pPr>
      <w:r>
        <w:rPr>
          <w:lang w:val="en-GB"/>
        </w:rPr>
        <w:tab/>
        <w:tab/>
        <w:t>For communication between the processor and the control circuits in other parts of the set the input/output circuits (31), (32), (33) and (34) are used. There are four databusse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Databus 1, for transmitter and receiver.</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Databus 2, for exciter and power supply.</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Databus 3, for the front panel.</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w:t>
        <w:tab/>
        <w:t>Databus 4, for the LF circuit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2.6</w:t>
        <w:tab/>
      </w:r>
      <w:r>
        <w:rPr>
          <w:u w:val="single"/>
          <w:lang w:val="en-GB"/>
        </w:rPr>
        <w:t>Reference circuit board</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pPr>
      <w:r>
        <w:rPr>
          <w:lang w:val="en-GB"/>
        </w:rPr>
        <w:tab/>
        <w:t>(see diagram 6)</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Diagram 6 shows the block diagram of the reference circuit. The numbers between brackets (.) in the text refer to the numbers in the block diagram.</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The main oscillator (1) is a 12 MHz temperature compensated crystal oscillator (TCXO). Via buffer amplifier (2) 12 MHz signals are sent to the control circuit and to the modulator loop.</w:t>
      </w:r>
      <w:r>
        <w:br w:type="page"/>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A 6 MHz reference signal for the main synthesizer loop and the modulator loop is obtained by divide-by-two circuit (3). Further division by ten in circuits (4) and (5) is used to generate the 60 kHz signal used in the power supply. Via dividers (6) and (7) a 1500 Hz signal is obtained for use in the LF circuits (alarm signal and tone squelch).</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2.7</w:t>
        <w:tab/>
      </w:r>
      <w:r>
        <w:rPr>
          <w:u w:val="single"/>
          <w:lang w:val="en-GB"/>
        </w:rPr>
        <w:t>Front panel circuit board</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pPr>
      <w:r>
        <w:rPr>
          <w:lang w:val="en-GB"/>
        </w:rPr>
        <w:tab/>
        <w:t>(see diagram 7)</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Diagram 7 shows the block diagram of the front panel circuit. The numbers between brackets (.) in the text refer to the numbers in the block diagram.</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The keyboard (1) has 14 keys. Thirteen of these are connected to control circuit (2), only the "Z" (Zeroise) key (7) has a separate connection. Display driver (3) determines which segments of the front panel display (4) are energised. The display driver receives the necessary information direct from the databus. Amplifier (5) drives the LED's that provide back-lighting of the display. The brightness can be varied in three steps. The back-lighting extinguishes 10 seconds after the last keystroke.</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2.8</w:t>
        <w:tab/>
      </w:r>
      <w:r>
        <w:rPr>
          <w:u w:val="single"/>
          <w:lang w:val="en-GB"/>
        </w:rPr>
        <w:t>Mechanical construction</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The backbone of the SPIDER manpack consists of a cast aluminium frame with an upper, a lower and a rear compartment. The rear compartment is used for the battery block. It can be closed with a hinged cover. The upper and lower compartments contain printed circuit boards with most of the electronic circuits. The upper compartment contains the transmitter/ receiver PCB, the lower compartment the LF/control PCB and the Exciter/power supply PCB. The reference circuit is mounted on the exciter/power supply PCB. Upper and lower compartment are closed by a cover, mounted with four screws.</w:t>
      </w:r>
    </w:p>
    <w:p>
      <w:pPr>
        <w:pStyle w:val="Normal"/>
        <w:tabs>
          <w:tab w:val="clear" w:pos="720"/>
          <w:tab w:val="left" w:pos="1152" w:leader="none"/>
          <w:tab w:val="left" w:pos="1584" w:leader="none"/>
          <w:tab w:val="left" w:pos="2016" w:leader="none"/>
          <w:tab w:val="left" w:pos="8208" w:leader="none"/>
        </w:tabs>
        <w:suppressAutoHyphens w:val="true"/>
        <w:bidi w:val="0"/>
        <w:spacing w:lineRule="atLeast" w:line="240"/>
        <w:ind w:left="1152" w:right="0" w:hanging="1152"/>
        <w:jc w:val="left"/>
        <w:rPr/>
      </w:pPr>
      <w:r>
        <w:rPr>
          <w:lang w:val="en-GB"/>
        </w:rPr>
        <w:tab/>
        <w:t>The front panel is connected to the frame with two screws. The front panel contains the display, the keyboard, audio and antenna connectors and the volume control/on-off switch. For connections between the PCB's, use is made of flexible printed circuits instead of conventional wiring.</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11</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5</Words>
  <Characters>19919</Characters>
  <CharactersWithSpaces>16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5:00Z</dcterms:created>
  <dc:creator>Mark</dc:creator>
  <dc:description/>
  <dc:language>en-US</dc:language>
  <cp:lastModifiedBy/>
  <dcterms:modified xsi:type="dcterms:W3CDTF">2003-05-27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